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房地产评估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房地产评估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房地产评估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房地产评估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房地产评估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房地产评估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签定日期：      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